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60"/>
        <w:jc w:val="center"/>
        <w:rPr/>
      </w:pPr>
      <w:r>
        <w:rPr/>
        <w:t>Creating a New Document</w:t>
      </w:r>
    </w:p>
    <w:p>
      <w:pPr>
        <w:pStyle w:val="Subtitle"/>
        <w:rPr/>
      </w:pPr>
      <w:r>
        <w:rPr/>
        <w:t>With Google Do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fter logging into Google Docs, click the Create New button.  A drop down list will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ick on one of the document types (Text Document, Presentation, Spreadsheet, or Form).  The document type that is selected will open in a new wind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i/>
      <w:color w:val="548DD4"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color w:val="17365D"/>
      <w:kern w:val="2"/>
      <w:sz w:val="40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ascii="Cambria" w:hAnsi="Cambria" w:cs="Cambria"/>
      <w:b/>
      <w:bCs/>
      <w:color w:val="17365D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color w:val="548DD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45:00Z</dcterms:created>
  <dc:creator>bthomas</dc:creator>
  <dc:description/>
  <cp:keywords/>
  <dc:language>en-US</dc:language>
  <cp:lastModifiedBy>bthomas</cp:lastModifiedBy>
  <dcterms:modified xsi:type="dcterms:W3CDTF">2010-06-11T19:06:00Z</dcterms:modified>
  <cp:revision>1</cp:revision>
  <dc:subject/>
  <dc:title>Creating a New Document</dc:title>
</cp:coreProperties>
</file>